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Anexo VII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FORMULARI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OLICITUD RUBRICA DE LIBROS</w:t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que suscribe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En calidad de Presidente / Secretario / Socio Gerente / Apoderado </w:t>
      </w:r>
      <w:r>
        <w:rPr>
          <w:rFonts w:cs="Arial" w:ascii="Cambria" w:hAnsi="Cambria"/>
          <w:sz w:val="20"/>
          <w:szCs w:val="20"/>
        </w:rPr>
        <w:t>(tachar lo que no corresponda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mbre de la Entidad: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micilio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egajo:……………………………  </w:t>
        <w:tab/>
        <w:t>Matrícula: 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po de Trámite: Común / Especi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ámite iniciado ante: La Plata / Delegación DPPJ / Municipalidad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BROS A RUBRICAR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bro N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i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utorizo al Sr./Sra. ……………………………………………………………,  D.N.I. Nº …………………………………………… a retirar el trámit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Firma, Aclaración y D.N.I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Nota:</w:t>
      </w:r>
      <w:r>
        <w:rPr>
          <w:rFonts w:cs="Arial" w:ascii="Cambria" w:hAnsi="Cambria"/>
          <w:sz w:val="20"/>
          <w:szCs w:val="20"/>
        </w:rPr>
        <w:t xml:space="preserve"> En la presente, la firma deberá ser certificada por Escribano indicando carácter de invocado, Juez de Paz o Registro Público de Comercio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Las sociedades Comerciales deberán adjuntar en concepto de Tasa Administrativa, timbrado de Bco.Pcia. de Bs.As. de $ 24 para la Nota y de $ 24 por cada Libro a rubricar en forma separada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ASOCIACIONES CIVILES</w:t>
      </w:r>
      <w:r>
        <w:rPr>
          <w:rFonts w:cs="Arial" w:ascii="Cambria" w:hAnsi="Cambria"/>
          <w:sz w:val="20"/>
          <w:szCs w:val="20"/>
        </w:rPr>
        <w:t xml:space="preserve"> sin fines de lucro están exentas de la referida Tasa Administrativa (Trámite Gratuito). También podrán, en caso de hacer personalmente el trámite el Presidente o Secretario de la Asociación Civil, certificar su firma ante la Dirección Provincial en el momento de la presentación del trámite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Observaciones (información complementaria) Documentación Adjunta, la presente deberá ser confeccionada en procesador de texto o maquina de escribir * </w:t>
      </w:r>
      <w:r>
        <w:rPr>
          <w:rFonts w:cs="Arial" w:ascii="Cambria" w:hAnsi="Cambria"/>
          <w:b/>
          <w:sz w:val="16"/>
          <w:szCs w:val="16"/>
        </w:rPr>
        <w:t>La solicitud se deberá presentar por duplicad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3:00Z</dcterms:created>
  <dc:creator>user</dc:creator>
  <dc:description/>
  <cp:keywords/>
  <dc:language>en-US</dc:language>
  <cp:lastModifiedBy>Publicaciones</cp:lastModifiedBy>
  <cp:lastPrinted>2012-08-02T12:15:00Z</cp:lastPrinted>
  <dcterms:modified xsi:type="dcterms:W3CDTF">2014-07-03T17:07:00Z</dcterms:modified>
  <cp:revision>3</cp:revision>
  <dc:subject/>
  <dc:title>(Isologotipo) </dc:title>
</cp:coreProperties>
</file>