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nexo XII</w:t>
      </w:r>
    </w:p>
    <w:p>
      <w:pPr>
        <w:pStyle w:val="Normal"/>
        <w:spacing w:lineRule="atLeast" w:line="270" w:before="280" w:after="280"/>
        <w:jc w:val="center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color w:val="333333"/>
          <w:sz w:val="20"/>
          <w:szCs w:val="17"/>
        </w:rPr>
        <w:t>DECLARACIÓN JURADA DE ANTECEDENTES</w:t>
        <w:br/>
        <w:br/>
        <w:t>ASOCIACIONES CIVILES</w:t>
      </w:r>
    </w:p>
    <w:p>
      <w:pPr>
        <w:pStyle w:val="Normal"/>
        <w:spacing w:lineRule="atLeast" w:line="270" w:before="280" w:after="280"/>
        <w:jc w:val="center"/>
        <w:rPr>
          <w:rFonts w:ascii="Verdana" w:hAnsi="Verdana" w:cs="Verdana"/>
          <w:b/>
          <w:b/>
          <w:color w:val="333333"/>
          <w:sz w:val="20"/>
          <w:szCs w:val="17"/>
        </w:rPr>
      </w:pPr>
      <w:r>
        <w:rPr>
          <w:rFonts w:cs="Verdana" w:ascii="Verdana" w:hAnsi="Verdana"/>
          <w:b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LEGAJO N°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333333"/>
          <w:sz w:val="20"/>
          <w:szCs w:val="17"/>
        </w:rPr>
        <w:t xml:space="preserve">DENOMINACIÓN: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333333"/>
          <w:sz w:val="20"/>
        </w:rPr>
        <w:br/>
      </w:r>
      <w:r>
        <w:rPr>
          <w:rFonts w:cs="Verdana" w:ascii="Verdana" w:hAnsi="Verdana"/>
          <w:color w:val="333333"/>
          <w:sz w:val="20"/>
          <w:szCs w:val="17"/>
        </w:rPr>
        <w:t xml:space="preserve">CALLE Y N°: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LOCALIDAD Y PARTIDO: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  <w:szCs w:val="17"/>
        </w:rPr>
        <w:t>OBJETO SOCIAL:  …………….......................................................................................................</w:t>
        <w:br/>
        <w:t xml:space="preserve">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 </w:t>
        <w:br/>
        <w:br/>
        <w:t xml:space="preserve">FECHA DEL ACTA CONSTITUTIVA: </w:t>
        <w:br/>
        <w:t xml:space="preserve">FECHA DE APROBACIÓN DEL ESTATUTO: . </w:t>
        <w:br/>
        <w:t>PLAZO ASAMBLEA: ...................................................................................................................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333333"/>
          <w:sz w:val="20"/>
          <w:szCs w:val="17"/>
        </w:rPr>
        <w:t>COMISIÓN DIRECTIVA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APELLIDO Y NOMBRES: </w:t>
        <w:br/>
        <w:t xml:space="preserve">D.N.I.N°: </w:t>
        <w:br/>
        <w:t xml:space="preserve">DOMICILIO : </w:t>
        <w:br/>
        <w:t xml:space="preserve">CARGO: </w:t>
        <w:br/>
        <w:t xml:space="preserve">DESDE: 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APELLIDO Y NOMBRES: </w:t>
        <w:br/>
        <w:t xml:space="preserve">D.N.I.N°: </w:t>
        <w:br/>
        <w:t xml:space="preserve">DOMICILIO : </w:t>
        <w:br/>
        <w:t xml:space="preserve">CARGO: </w:t>
        <w:br/>
        <w:t xml:space="preserve">DESDE: </w:t>
        <w:br/>
        <w:t xml:space="preserve">FECHA DE NACIMIENTO: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APELLIDO Y NOMBRES: </w:t>
        <w:br/>
        <w:t xml:space="preserve">D.N.I.N°: </w:t>
        <w:br/>
        <w:t xml:space="preserve">DOMICILIO : </w:t>
        <w:br/>
        <w:t xml:space="preserve">CARGO: </w:t>
        <w:br/>
        <w:t xml:space="preserve">DESDE: </w:t>
        <w:br/>
        <w:t xml:space="preserve">FECHA DE NACIMIENTO: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 xml:space="preserve">APELLIDO Y NOMBRES: 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ORGANO DE FISCALIZACION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333333"/>
          <w:sz w:val="20"/>
          <w:szCs w:val="17"/>
        </w:rPr>
      </w:pPr>
      <w:r>
        <w:rPr>
          <w:rFonts w:cs="Verdana" w:ascii="Verdana" w:hAnsi="Verdana"/>
          <w:color w:val="333333"/>
          <w:sz w:val="20"/>
          <w:szCs w:val="17"/>
        </w:rPr>
      </w:r>
    </w:p>
    <w:p>
      <w:pPr>
        <w:pStyle w:val="Textonegro"/>
        <w:rPr>
          <w:sz w:val="20"/>
        </w:rPr>
      </w:pPr>
      <w:r>
        <w:rPr>
          <w:color w:val="333333"/>
          <w:sz w:val="20"/>
          <w:szCs w:val="17"/>
        </w:rPr>
        <w:t>PRESIDENTE                             SECRET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9:00Z</dcterms:created>
  <dc:creator>desp-bucca</dc:creator>
  <dc:description/>
  <dc:language>en-US</dc:language>
  <cp:lastModifiedBy>Publicaciones</cp:lastModifiedBy>
  <dcterms:modified xsi:type="dcterms:W3CDTF">2014-06-12T15:39:00Z</dcterms:modified>
  <cp:revision>2</cp:revision>
  <dc:subject/>
  <dc:title>Anexo XII</dc:title>
</cp:coreProperties>
</file>