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IX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OCIACIONES CIVILES, FUNDACIONES, MUTUALE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FORMULARIO D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NÓMINA DE AUTORIDADES,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DATOS DE ASAMBLEA Y BALANC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° de Legajo: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° de Matrícula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: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ción Social: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icilio, Localidad, Partido:                                     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to Principal: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echa Asamblea:                                                                       </w:t>
        <w:tab/>
        <w:t>Tipo: Ordinaria /Extraordinaria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° de socios en condiciones de asistir                                    N° de socios presentes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° de socios que votaron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ra de inicio de Asamblea                                                     Primera o Segunda Convocatoria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cha de cierre de Ejercicio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os del Balance al</w:t>
      </w:r>
    </w:p>
    <w:p>
      <w:pPr>
        <w:pStyle w:val="Normal"/>
        <w:pBdr/>
        <w:spacing w:lineRule="auto" w:line="276"/>
        <w:jc w:val="both"/>
        <w:rPr/>
      </w:pPr>
      <w:r>
        <w:rPr>
          <w:rFonts w:cs="Cambria" w:ascii="Cambria" w:hAnsi="Cambria"/>
        </w:rPr>
        <w:t>Ingresos Ordinarios                                                                 Ingresos por Subsidios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organte del Subsidio</w:t>
      </w:r>
    </w:p>
    <w:p>
      <w:pPr>
        <w:pStyle w:val="Normal"/>
        <w:pBdr/>
        <w:spacing w:lineRule="auto" w:line="276"/>
        <w:jc w:val="both"/>
        <w:rPr/>
      </w:pPr>
      <w:r>
        <w:rPr>
          <w:rFonts w:cs="Cambria" w:ascii="Cambria" w:hAnsi="Cambria"/>
        </w:rPr>
        <w:t xml:space="preserve">Egresos                                                                                     </w:t>
        <w:tab/>
        <w:t>Resultado del Ejercicio</w:t>
      </w:r>
    </w:p>
    <w:p>
      <w:pPr>
        <w:pStyle w:val="Normal"/>
        <w:pBdr/>
        <w:spacing w:lineRule="auto" w:line="276"/>
        <w:jc w:val="both"/>
        <w:rPr/>
      </w:pPr>
      <w:r>
        <w:rPr>
          <w:rFonts w:cs="Cambria" w:ascii="Cambria" w:hAnsi="Cambria"/>
        </w:rPr>
        <w:t>Activo                                                                                        Pasivo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rimonio Neto:</w:t>
      </w:r>
    </w:p>
    <w:p>
      <w:pPr>
        <w:pStyle w:val="Normal"/>
        <w:pBdr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alle de Bienes Registrables (Inmuebles/Rodados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ISIÓN DIRECTIVA, COMISION REVISORA DE CUENTAS, ÓRGANO DE ADMINISTRACIÓN, ÓRGANO DE FISCALIZACIÓN (el que corresponda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 y Mandato (desde-hast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llido y Nomb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po y Nº Docum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cha de Nacimi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icilio Re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ción de e-mail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Secretario                                                                                                                    Preside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s datos consignados revisten el carácter de Declaración Jurad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eberá ser confeccionada en procesador de texto o maquina de escribir y deberá presentarse por duplicado de corresponder.-</w:t>
      </w:r>
    </w:p>
    <w:p>
      <w:pPr>
        <w:pStyle w:val="Normal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3:00Z</dcterms:created>
  <dc:creator>user</dc:creator>
  <dc:description/>
  <cp:keywords/>
  <dc:language>en-US</dc:language>
  <cp:lastModifiedBy>Publicaciones</cp:lastModifiedBy>
  <dcterms:modified xsi:type="dcterms:W3CDTF">2014-07-22T17:33:00Z</dcterms:modified>
  <cp:revision>4</cp:revision>
  <dc:subject/>
  <dc:title>(Isologotipo) </dc:title>
</cp:coreProperties>
</file>