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099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5.85pt;height:75.2pt" filled="f" o:ole="">
                  <v:imagedata r:id="rId3" o:title=""/>
                </v:shape>
                <o:OLEObject Type="Embed" ProgID="" ShapeID="ole_rId2" DrawAspect="Content" ObjectID="_1862747602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AV. BELGRANO 288 – BALNEARIO MAR DE OSTENDE – B7164EDF PINAMAR SUR – PCIA. DE BUENOS AIRES – R.A.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  <w:t>Tel (02254) 48-3067 – (02254) 481956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color w:val="000080"/>
            <w:sz w:val="16"/>
            <w:szCs w:val="16"/>
            <w:u w:val="none"/>
          </w:rPr>
          <w:t>www.hoteleuropapinamar.com.ar</w:t>
        </w:r>
      </w:hyperlink>
      <w:r>
        <w:rPr>
          <w:rFonts w:cs="Arial" w:ascii="Arial" w:hAnsi="Arial"/>
          <w:color w:val="000080"/>
          <w:sz w:val="16"/>
          <w:szCs w:val="16"/>
        </w:rPr>
        <w:t xml:space="preserve">      hoteleuropa@telpin.com.ar</w:t>
      </w:r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ODIDADES PARA SEIS PERSONA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UBICACION PRIMER PISO POR ESCALE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S HABITACIONES INTERCOMUNICADAS POR DENTR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TA AL PARQUE Y PISCI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UN BAÑO COMPARTIMENTADO CON DUCHA, COMPLETO, CON TODOS SUS ACCESORIOS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BITACION  1--------------  CAMA MATRIMONIAL 1.40 X 1.90 MT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BITACION  2-----------      CUATRO CAMAS SINGLES 0.80 X 1.90 MT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NTILADOR DE TECHO EN LAS DOS HABITACION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QUIPADAS CON AIRE ACONDICIONADO FRIO /CA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VISION POR CABLE EN LAS DOS HABITACIO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O   DDN Y D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-FI SIN CAR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 SE ACEPTAN MASCOTA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CIO POR NOCHE          DICIEMBRE      2021------------------------$   14.290.-  (HASTA EL 30/12/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ENERO              2022------------------------$    22.090.-  (DESDE EL 31/12/2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FEBRERO          2022------------------------$    22.090.-  (HASTA EL (02/003/22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FINES DE SEMANA LARG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MARZO             2022---------------- ------ $     14.290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CIO POR NOCHE           BAJA  DEL 31/03/21 AL 30/11/21--------$    8.990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ECIO POR NOCHE         BAJA- DEL 31/03/22 AL 30/11/22-------- $    10.190.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LOS PRECIOS INCLUYEN DESAYUNO AMERICANO  BUFFE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ERVAS TELEFONO  02254-4830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ECIOS SUJETOS A MODIFICACION SIN PREVIO  AVI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OTEL LIBRE DE HUMO –NO SE PERMITE FUMAR EN LAS HABITACIONES  Y SALON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hoteleuropapinamar.com.a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3:48:00Z</dcterms:created>
  <dc:creator>Carlos Carozzo</dc:creator>
  <dc:description/>
  <cp:keywords/>
  <dc:language>en-US</dc:language>
  <cp:lastModifiedBy>PC Europa</cp:lastModifiedBy>
  <cp:lastPrinted>2021-06-25T14:38:00Z</cp:lastPrinted>
  <dcterms:modified xsi:type="dcterms:W3CDTF">2021-06-25T17:52:00Z</dcterms:modified>
  <cp:revision>117</cp:revision>
  <dc:subject/>
  <dc:title>         </dc:title>
</cp:coreProperties>
</file>