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09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85pt;height:75.2pt" filled="f" o:ole="">
                  <v:imagedata r:id="rId3" o:title=""/>
                </v:shape>
                <o:OLEObject Type="Embed" ProgID="" ShapeID="ole_rId2" DrawAspect="Content" ObjectID="_1469631947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AV. BELGRANO 288 – BALNEARIO MAR DE OSTENDE – B7164EDF PINAMAR SUR – PCIA. DE BUENOS AIRES – R.A.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 (02254) 48-3067 – (02254) 481956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80"/>
            <w:sz w:val="16"/>
            <w:szCs w:val="16"/>
            <w:u w:val="none"/>
          </w:rPr>
          <w:t>www.hoteleuropapinamar.com.ar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  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oteleuropa@telpin.com.ar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IFAS DE HABITACION DOBLE    TEMPORADA   INTERMEDIA DICIEMBRE 20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ASTA EL 30/12/20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ITACION DOBLE STANDARD   …………. $ 5.390.- POR NOCHE  CON DESAYUNO BUFFE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LATERAL (CASA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0 METROS CUADRADO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N AIRE ACONDICIONADO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DUCH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MA 1.40 X 1.90 MTR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P.B. Y 1° PISO POR ESCALER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BITACION STANDARD PLUS………………$ 6.790.-  POR NOCHE CON DESAYUNO BUFET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LATERAL  (CASA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0 METROS CUADRADO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AÑO COMPLETO CON BAÑER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DE 1.60 X 1.90 MTR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N AIRE ACONDICIONAD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BICACIÓN 2° PISO POR ESCALE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ON DOBLE INTERMEDIA…………. $ 6.790.-  POR NOCHE CON DESAYUNO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 AL PARQUE Y PISCI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5 METROS CUADRADO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DUCH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MA 1.4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1° PISO POR ESCALE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ON DOBLE SUPERIOR……………..$ 8.390.-  POR NOCHE CON DESAYUNO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AL PARQUE Y PISCI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5 METROS CUADRADO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1.8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 AIRE A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P.B. Y 2° PISO POR ESCALE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ITACION DOBLE SUPERIOR SUITE…    $ 8.990.-   POR NOCHE CON DESAYUNO BUFE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LCON TERRA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STA AL PARQUE Y PISCI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0 METROS CUADRADO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1.8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2° PISO POR ESCALE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. DOBLE SUP. LOFT  60 mts/2… . . . . ... $ 13.490   POR NOCHE CON DESAYUNO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LCON TERRA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STA AL PARQUE Y PISC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60 METROS CUADRAD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 1.80  X  1.90  MTRS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ELADERA C/F  -  MICROONDAS 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AVA ELECTRICA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BICACIÓN   3° PISO POR ESCALE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INFORMACION   GENERAL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PRECIOS INCLUYEN DESAYUNO AMERICANO  BUFETE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ODAS LAS HABITACIONES ESTAN EQUIPADAS CON VENTILADOR DE TECH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IRE ACONDICIONADO  FRIO / CALOR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S LOS PRECIOS SON POR  HABITACION PARA DOS PERSONAS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ARIFAS SUJETAS A MODIFICACION SIN PREVIO AVISO.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OTEL LIBRE DE HUMO NO SE PERMITE FUMAR EN LAS HABITACIONES Y SALONES.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ACEPTAN MASCOTAS.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teleuropapinamar.com.ar/" TargetMode="External"/><Relationship Id="rId5" Type="http://schemas.openxmlformats.org/officeDocument/2006/relationships/hyperlink" Target="mailto:hoteleuropa@telpin.com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0:06:00Z</dcterms:created>
  <dc:creator>Carlos Carozzo</dc:creator>
  <dc:description/>
  <cp:keywords/>
  <dc:language>en-US</dc:language>
  <cp:lastModifiedBy>PC Europa</cp:lastModifiedBy>
  <cp:lastPrinted>2020-08-02T17:08:00Z</cp:lastPrinted>
  <dcterms:modified xsi:type="dcterms:W3CDTF">2021-08-03T22:39:00Z</dcterms:modified>
  <cp:revision>14</cp:revision>
  <dc:subject/>
  <dc:title>         </dc:title>
</cp:coreProperties>
</file>