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099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5.85pt;height:75.2pt" filled="f" o:ole="">
                  <v:imagedata r:id="rId3" o:title=""/>
                </v:shape>
                <o:OLEObject Type="Embed" ProgID="" ShapeID="ole_rId2" DrawAspect="Content" ObjectID="_710450254" r:id="rId2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AV. BELGRANO 288 – BALNEARIO MAR DE OSTENDE – B7164EDF PINAMAR SUR – PCIA. DE BUENOS AIRES – R.A.</w:t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Tel (02254) 48-3067 – (02254) 481956</w:t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color w:val="000080"/>
            <w:sz w:val="16"/>
            <w:szCs w:val="16"/>
            <w:u w:val="none"/>
          </w:rPr>
          <w:t>www.hoteleuropapinamar.com.ar</w:t>
        </w:r>
      </w:hyperlink>
      <w:r>
        <w:rPr>
          <w:rFonts w:cs="Arial" w:ascii="Arial" w:hAnsi="Arial"/>
          <w:color w:val="000080"/>
          <w:sz w:val="16"/>
          <w:szCs w:val="16"/>
        </w:rPr>
        <w:t xml:space="preserve">    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oteleuropa@telpin.com.ar</w:t>
        </w:r>
      </w:hyperlink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RIFAS DE HABITACIÓN DOBLE    FEBRERO 2022 Y FINES DE SEMANA LARGO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HABITACION DOBLE STANDARD   ………..$    7.990.-  POR NOCHE  CON DESAYUNO BUFFET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VISTA LATERAL (CASA)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10 METROS CUADRADOS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AÑO COMPLETO CON DUCH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AMA 1.40 X 1.90 MTR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UBICACIÓN P.B. Y 1° PISO POR ESCALE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HABTACION STANDARD PLUS……………..$ 10.190.-  POR NOCHE CON DESAYUNO BUFET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VISTA LATERAL  (CASA )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10 METROS CUADRADO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AÑO COMPLETO CON BAÑER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OMIER  1.60 X 1.90 METRO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 AIRE ACONDICIONAD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BICACIÓN 2° PISO POR ESCALER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HABITACIÓN DOBLE INTERMEDIA………..$ 10.190.-  POR NOCHE CON DESAYUNO BUFE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VISTA  AL PARQUE Y PISCIN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15 METROS CUADRADO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AÑO COMPLETO CON DUCH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AMA 1.40 X 1.90 MT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CON AIRE ACONDICIONADO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BICACIÓN 1° PISO POR ESCALER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HABITACION DOBLE SUPERIOR…………. $   11.290.  POR NOCHE CON DESAYUNO BUFFET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VISTA AL FRENT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15 METROS CUADRADO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AÑO COMPLETO CON BAÑER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SOMIER  1.80 X 1.90 MTRS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CON AIRE ACONDICIONADO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UBICACIÓN P.B. Y 2° PISO POR ESCALER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HABITACIÓN DOBLE SUPERIOR SUITE…$  11.990.-  POR NOCHE CON DESAYUNO BUFFE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VISTA AL PARQUE Y PISCIN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ALCON TERRAZ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20 METROS CUADRADO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AÑO COMPLETO CON BAÑER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OMIER DE 1.80 X 1.90 MTR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                                                                                         CON AIRE ACONDICIONAD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BICACIÓN 2° PISO POR ESCALER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HAB. DOBLE SUP. LOFT  60 mts. 2 . . . . . . ..$ 17.990.- POR NOCHE CON DESAYUNO BUFFE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VISTA AL PARQUE Y PISCIN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ALCON TERRAZ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60 METROS CUADRADO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AÑO COMPLETO CON BAÑE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SOMIER  1.80  X  1.90.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 AIRE ACONDICIONAD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HELADERA  -  MICROONDAS –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AVA ELECTRICA.-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UBICACIÓN  3 ° PISO POR ESCALER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INFORMACION    GENERA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LOS PRECIOS INCLUYEN DESAYUNO AMERICANO  BUFET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AS LAS HABITACIONES TIENEN VENTILADOR DE TECHO Y AIRE ACONDIONADO FRIO/CALOR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PRECIOS SON POR  HABITACION PARA DOS PERSON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HOTEL LIBRE DE HUMO NO SE PERMITE FUMAR EN LAS HABITACIONES Y SALONES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RIFAS SUJETAS A MODIFICACION SIN PREVIO AVIS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SE ACEPTAN MASCOT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teleuropapinamar.com.ar/" TargetMode="External"/><Relationship Id="rId5" Type="http://schemas.openxmlformats.org/officeDocument/2006/relationships/hyperlink" Target="mailto:hoteleuropa@telpin.com.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00:00Z</dcterms:created>
  <dc:creator>Carlos Carozzo</dc:creator>
  <dc:description/>
  <cp:keywords/>
  <dc:language>en-US</dc:language>
  <cp:lastModifiedBy>PC Europa</cp:lastModifiedBy>
  <cp:lastPrinted>2021-06-25T15:00:00Z</cp:lastPrinted>
  <dcterms:modified xsi:type="dcterms:W3CDTF">2021-06-25T18:10:00Z</dcterms:modified>
  <cp:revision>50</cp:revision>
  <dc:subject/>
  <dc:title>         </dc:title>
</cp:coreProperties>
</file>