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1191528178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Tel (02254) 48-3067 – (02254) 481956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80"/>
            <w:sz w:val="20"/>
            <w:szCs w:val="20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     hoteleuropa@telpin.com.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COMODIDADES Y TARIFAS  PARA CUATRO PERSONA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BICACION PRIMER PISO POR ESCALER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 HABITACIONES INTERCOMUNICADAS POR DENTR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STA LATERAL PARQUE  (CASA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UN BAÑO, COMPLETO CON TODOS SUS ACCESORIOS, CON DUCH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NTILADOR DE TECHO EN LAS DOS HABITACIONES Y AIRE ACONDICIONADO FRIO /CAL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ELEVISION PANTALA PLANA DE 32 PULGADAS POR CABLE EN LAS DOS HABIT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DDN Y D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 SE ACEPTAN MASCOTA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CION 1--------------------------------------CAMA MATRIMONIAL--------- (MEDIDA 1.40 X 1.90 MTRS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BITACION 2--------------------------------------DOS CAMAS SINGLES------   (MEDIDA  0.80 X 1.90 MTRS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JA-2021 (DEL 31/03/21 AL 30/11/21) ---------------------------------------------------$    7.7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IEMBRE 2021  (HASTA EL 30/12/20) ------------------------------------ -------------$   10.6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ERO        2022  (DESDE EL 31/12/21) ------------------------------ -------------------$    14.6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BRERO   2022 (HASTA EL 02/03/22)) ----------------------------------------------------$  14.6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</w:t>
      </w:r>
      <w:r>
        <w:rPr>
          <w:rFonts w:cs="Arial" w:ascii="Arial" w:hAnsi="Arial"/>
          <w:color w:val="000000"/>
          <w:sz w:val="20"/>
          <w:szCs w:val="20"/>
        </w:rPr>
        <w:t>(FINES DE SEMANA LARGO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ZO       2022 ---------------------------------------------------------------------------------$    10.6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JA-2022 (DEL 31/03/22 AL 30/11/22) ------- -------------------------------------------$     8.890.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PRECIOS INCLUYEN DESAYUNO AMERICANO  BUFF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ERVAS TELEFONO  02254-48306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CIOS SUJETOS A MODIFICACION SIN PREVIO AVIS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HOTEL LIBRE DE HUMO –NO SE PERMITE FUMAR EN LAS HABITACIONES Y SALON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2:33:00Z</dcterms:created>
  <dc:creator>Carlos Carozzo</dc:creator>
  <dc:description/>
  <dc:language>en-US</dc:language>
  <cp:lastModifiedBy>PC Europa</cp:lastModifiedBy>
  <cp:lastPrinted>2021-06-25T13:59:00Z</cp:lastPrinted>
  <dcterms:modified xsi:type="dcterms:W3CDTF">2021-07-23T22:33:00Z</dcterms:modified>
  <cp:revision>2</cp:revision>
  <dc:subject/>
  <dc:title/>
</cp:coreProperties>
</file>