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9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85pt;height:75.2pt" filled="f" o:ole="">
                  <v:imagedata r:id="rId3" o:title=""/>
                </v:shape>
                <o:OLEObject Type="Embed" ProgID="" ShapeID="ole_rId2" DrawAspect="Content" ObjectID="_930407197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V. BELGRANO 288 – BALNEARIO MAR DE OSTENDE – B7164EDF PINAMAR SUR – PCIA. DE BUENOS AIRES – R.A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 (02254) 48-3067 – (02254) 481956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  <w:u w:val="none"/>
          </w:rPr>
          <w:t>www.hoteleuropapinamar.com.ar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 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oteleuropa@telpin.com.ar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RIFAS DE HABITACION DOBLE  TEMPORADA ENERO Y FEBRERO  2022  A PARTIR D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/12/21 HASTA EL 28/02/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STANDARD   …………..$ 7.990.-  POR NOCHE  CON DESAYUNO BUFF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(CASA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0 METROS CUADRADO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ENTILADOR DE TECHO Y AIRE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CONDICIONADO FRIO /CALO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PB. Y 1 ° PISO  POR ESCALE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BITACION DOBLE STANDARD PLUS……$ 10.190.-    POR NOCHE CON DESAYUNO BUFET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(CAS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0 METROS CUADRA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OMIER 160 X 1.90 MTR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 2° PISO  POR ESCALERA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INTERMEDIA………...$  10.190.- 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 AL PARQUE Y PISC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 PRIMER PISO POR ESCALER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SUPERIOR…… …..…..$ 11.290.-  POR NOCHE CON DESAYUNO BUFF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FREN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1.8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  P.B. Y 2° PISO POR ESCALER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SUPERIOR SUITE……. $ 11.990.-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AL PARQUE Y PISC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0 METROS CUADRADO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 1.80 X 1.90 MTR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  2 ° PISO POR ESCALERA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. DOBLE SUP. LOFT  60 mts.2. . . . . . . . . $ 17.990.-  POR NOCHE CON DESAYUNO BUFF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PARQUE Y PISC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60 METROS CUADRADO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 1.80 X  1.90 MTR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ELADERA C/F   –   MICROONDAS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AVA ELECTRICA.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  3°  PISO POR ESCALERA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INFORMACION   GENER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A TARIFA INCLUYE DESAYUNO AMERICANO  BUFFET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RECIOS SON POR  HABITACION PARA DOS PERSONA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S HABITACIONES ESTAN EQUIPADAS CON VENTILADOSR DE  TECH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RE ACONDICIONADO  FRIO /CAL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TEL LIBRE DE HUMO NO SE PERMITE FUMAR EN LAS HABITACIONES Y SALONE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ACEPTAN MASCOTA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IFAS SUJETAS A MODIFICACION SIN PREVIO AVISO .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teleuropapinamar.com.ar/" TargetMode="External"/><Relationship Id="rId5" Type="http://schemas.openxmlformats.org/officeDocument/2006/relationships/hyperlink" Target="mailto:hoteleuropa@telpin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0:00Z</dcterms:created>
  <dc:creator>Carlos Carozzo</dc:creator>
  <dc:description/>
  <cp:keywords/>
  <dc:language>en-US</dc:language>
  <cp:lastModifiedBy>PC Europa</cp:lastModifiedBy>
  <cp:lastPrinted>2021-06-25T15:35:00Z</cp:lastPrinted>
  <dcterms:modified xsi:type="dcterms:W3CDTF">2021-08-03T22:41:00Z</dcterms:modified>
  <cp:revision>65</cp:revision>
  <dc:subject/>
  <dc:title>         </dc:title>
</cp:coreProperties>
</file>