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9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85pt;height:75.2pt" filled="f" o:ole="">
                  <v:imagedata r:id="rId3" o:title=""/>
                </v:shape>
                <o:OLEObject Type="Embed" ProgID="" ShapeID="ole_rId2" DrawAspect="Content" ObjectID="_990488487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V. BELGRANO 288 – BALNEARIO MAR DE OSTENDE – B7164EDF PINAMAR SUR – PCIA. DE BUENOS AIRES – R.A.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 (02254) 48-3067 – (02254) 481956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  <w:u w:val="none"/>
          </w:rPr>
          <w:t>www.hoteleuropapinamar.com.ar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   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oteleuropa@telpin.com.ar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IFAS DE HABITACION DOBLE    TEMPORADA BAJA 31/03/21 al 30/11/2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BITACION DOBLE STANDARD   ………….$ 3.590.-  POR NOCHE  CON DESAYUNO BUFFE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LATERAL (CASA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0 METROS CUADRADOS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DUCH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A 1.4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IRE ACONDICIONADO FRIO/CALO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P.B. Y 1° PISO POR ESCALER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ABITACION STANDARD PLUS………………$ 4.490.-  POR NOCHE CON DESAYUNO BUFET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LATERAL  (CASA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0 METROS CUADRADO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BAÑO COMPLETO CON BAÑER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DE 1.60 X 1.90 MTR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N AIRE ACONDICIONAD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BICACIÓN 2° PISO POR ESCALE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INTERMEDIA…………. $ 4.490.-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 AL PARQUE Y PISCI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5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DUCH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MA 1.4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1° PISO POR ESCAL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ITACION DOBLE SUPERIOR……………..$ 5.690.-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STA AL PARQUE Y PISCI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5 METROS CUADRADO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1.8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P.B. Y 2° PISO POR ESCAL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TACION DOBLE SUPERIOR SUITE…    $ 6.790.-   POR NOCHE CON DESAYUNO BUFET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LCON TERR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AL PARQUE Y PISCI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20 METROS CUADRADOS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1.80 X 1.90 MT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BICACIÓN 2° PISO POR ESCALE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B. DOBLE SUP. LOFT  60 mts/2… . . .. .. $ 10.190.-   POR NOCHE CON DESAYUNO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LCON TERRA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ISTA AL PARQUE Y PISCI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60 METROS CUADRAD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BAÑO COMPLETO CON BAÑE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OMIER  1.80  X  1.90  MTRS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ON AIRE ACONDICIONA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HELADERA  -  MICROONDAS 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AVA ELECTRICA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UBICACIÓN   3° PISO POR ESCALE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INFORMACION   GENERAL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PRECIOS INCLUYEN DESAYUNO AMERICANO  BUFETE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AS LAS HABITACIONES ESTAN EQUIPADAS CON VENTILADOR DE TECHO Y AIRE ACONDICIONADO  FRIO /CALOR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LOS PRECIOS SON POR  HABITACION PARA DOS PERSONAS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ARIFAS SUJETAS A MODIFICACION SIN PREVIO AVISO.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OTEL LIBRE DE HUMO NO SE PERMITE FUMAR EN LAS HABITACIONES Y SALONES.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SE ACEPTAN MASCOTAS.-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teleuropapinamar.com.ar/" TargetMode="External"/><Relationship Id="rId5" Type="http://schemas.openxmlformats.org/officeDocument/2006/relationships/hyperlink" Target="mailto:hoteleuropa@telpin.com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8:00Z</dcterms:created>
  <dc:creator>Carlos Carozzo</dc:creator>
  <dc:description/>
  <cp:keywords/>
  <dc:language>en-US</dc:language>
  <cp:lastModifiedBy>PC Europa</cp:lastModifiedBy>
  <cp:lastPrinted>2021-06-25T15:13:00Z</cp:lastPrinted>
  <dcterms:modified xsi:type="dcterms:W3CDTF">2021-06-25T18:19:00Z</dcterms:modified>
  <cp:revision>4</cp:revision>
  <dc:subject/>
  <dc:title>         </dc:title>
</cp:coreProperties>
</file>